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Tlačová správ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o štvrtok, 24. mája 2012 sa najlepší záchranári z celého Slovenska spoločne s hrdinami laických záchranných akcií stretnú v Bratislave na slávnostnom odovzdaní ocenení Zlatý záchranársky kríž za rok 2011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lávnostný ceremoniál 6. ročníka projektu Zlatý záchranársky kríž sa uskutoční o 13:00 v priestoroch historickej budovy Opery Slovenského národného divadla na Hviezdoslavovom námestí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Na tomto podujatí už tradične minister vnútra, ministerka zdravotníctva a vysokí predstavitelia  rezortu vnútra ocenia víťazov šiestich kategórií. Udelia </w:t>
      </w:r>
      <w:r>
        <w:rPr>
          <w:rFonts w:cs="Arial" w:ascii="Arial" w:hAnsi="Arial"/>
          <w:b/>
          <w:lang w:val="sk-SK"/>
        </w:rPr>
        <w:t xml:space="preserve">6 Zlatých záchranárskych krížov a 2 čestné uznania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Odborná porota zložená z predstaviteľov všetkých zložiek Integrovaného záchranného systému hodnotila výnimočné činy profesionálnych záchranárov i laikov.  Vysoko oceňuje najmä obrovskú </w:t>
      </w:r>
      <w:r>
        <w:rPr>
          <w:rFonts w:cs="Arial" w:ascii="Arial" w:hAnsi="Arial"/>
          <w:bCs/>
          <w:color w:val="000000"/>
          <w:lang w:val="sk-SK"/>
        </w:rPr>
        <w:t>mieru osobného rizika</w:t>
      </w:r>
      <w:r>
        <w:rPr>
          <w:rFonts w:cs="Arial" w:ascii="Arial" w:hAnsi="Arial"/>
          <w:color w:val="000000"/>
          <w:lang w:val="sk-SK"/>
        </w:rPr>
        <w:t>, s ktorou víťazi kategórie Najlepší záchranársky čin profesionála jednotlivca a Profesionálneho kolektívu pristúpili k záchrane ľudského života. Pri záchrane mladého človeka z trakčného vedenia železnice, traja príslušníci HaZZ riskovali priamo život, keďže nemohli čakať na</w:t>
      </w:r>
      <w:r>
        <w:rPr>
          <w:rFonts w:cs="Arial" w:ascii="Arial" w:hAnsi="Arial"/>
          <w:bCs/>
          <w:color w:val="000000"/>
          <w:lang w:val="sk-SK"/>
        </w:rPr>
        <w:t xml:space="preserve"> odpojenie trakčného vedenia od elektrického prúdu</w:t>
      </w:r>
      <w:r>
        <w:rPr>
          <w:rFonts w:cs="Arial" w:ascii="Arial" w:hAnsi="Arial"/>
          <w:color w:val="000000"/>
          <w:lang w:val="sk-SK"/>
        </w:rPr>
        <w:t>. Porota si tento rok viac všimla aj prácu </w:t>
      </w:r>
      <w:r>
        <w:rPr>
          <w:rFonts w:cs="Arial" w:ascii="Arial" w:hAnsi="Arial"/>
          <w:bCs/>
          <w:color w:val="000000"/>
          <w:lang w:val="sk-SK"/>
        </w:rPr>
        <w:t>operátorov operačných stredisiek tiesňových liniek. O</w:t>
      </w:r>
      <w:r>
        <w:rPr>
          <w:rFonts w:cs="Arial" w:ascii="Arial" w:hAnsi="Arial"/>
          <w:color w:val="000000"/>
          <w:lang w:val="sk-SK"/>
        </w:rPr>
        <w:t xml:space="preserve">cenila napríklad bravúrny inštinkt a jemnocit operátorky, ktorá pomocou šikovne vedeného rozhovoru odhalila týranie dieťaťa v rodine. </w:t>
      </w:r>
      <w:r>
        <w:rPr>
          <w:rFonts w:cs="Arial" w:ascii="Arial" w:hAnsi="Arial"/>
          <w:color w:val="000000"/>
          <w:shd w:fill="FFFFFF" w:val="clear"/>
        </w:rPr>
        <w:t>Zaujímavý je aj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vzrast nominácií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i závažnosť  záchranných činov, k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bezprostredný podiel na záchrane ľudského života majú príslušníci policajného zbor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lang w:val="sk-SK"/>
        </w:rPr>
        <w:t>Zlatý záchranársky kríž</w:t>
      </w:r>
      <w:r>
        <w:rPr>
          <w:rFonts w:cs="Arial" w:ascii="Arial" w:hAnsi="Arial"/>
          <w:lang w:val="sk-SK"/>
        </w:rPr>
        <w:t xml:space="preserve"> je nadrezortné ocenenie záchranárov všetkých zložiek Integrovaného záchranného systému, profesionálnej i laickej verejnosti, ktorého podstatou je hľadať a oceňovať výnimočné činy s vysokou mierou profesionality u laikov a  nadštandardným prístupom profesionálov, ktorí svojou obetavosťou, efektivitou i vysokou kvalitou zásahu významne prispeli k záchrane ľudských životov, k ochrane zdravia a majetku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šiestom ročníku dvojkolová porota zložená z predstaviteľov zdravotníckych záchranných služieb,   urgentnej medicíny, Hasičského a záchranného zboru SR, Policajného zboru SR hodnotili 67 nominácií, z ktorých v dvojkolovom procese vybrali 6 víťazných  ocenení a 2 čestné uznania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ročnosť hodnotiaceho procesu i administrácie projektu zvyšuje fakt, že na procese výberu víťazných činov sa osobne zúčastnili nielen Prezident Policajného zboru SR a Prezident Hasičského a záchranného zboru SR, ale i dvaja rezortní ministri, minister vnútra a ministerka zdravotníctv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vnako ako v Českej republike, kde tento projekt funguje už 13 rokov, aj na Slovensku už šiesty krát  pri príležitosti udelenia tohto ocenenia prijíma záchranárov prezident republiky. Audiencia u prezidenta SR sa uskutoční 25.5.2012 o 13:00 v Prezidentskom paláci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Doplňujúce info o projek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arantka projektu:  MUDr.  Jana Bradáčová, MB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+ 420 774 615 131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oluusporiadateľka slávnostného ceremoniálu a moderátorka podujatia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eta Parišková  +421 903 277 0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e o audiencii u prezidenta SR a akreditácie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ek Trubač - hovorca prezidenta republi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lačový odbor Kancelárie prezidenta republi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745</wp:posOffset>
          </wp:positionH>
          <wp:positionV relativeFrom="paragraph">
            <wp:posOffset>-200025</wp:posOffset>
          </wp:positionV>
          <wp:extent cx="7523480" cy="844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43230</wp:posOffset>
          </wp:positionV>
          <wp:extent cx="7533005" cy="1904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cap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4:00Z</dcterms:created>
  <dc:creator>jiri</dc:creator>
  <dc:description/>
  <dc:language>en-US</dc:language>
  <cp:lastModifiedBy>Lukáš</cp:lastModifiedBy>
  <cp:lastPrinted>2011-09-27T12:09:00Z</cp:lastPrinted>
  <dcterms:modified xsi:type="dcterms:W3CDTF">2012-05-22T11:24:00Z</dcterms:modified>
  <cp:revision>2</cp:revision>
  <dc:subject/>
  <dc:title>ZLATÝ ZÁCHRANÁŘSKÝ KŘÍŽ</dc:title>
</cp:coreProperties>
</file>